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553"/>
      </w:tblGrid>
      <w:tr>
        <w:trPr>
          <w:trHeight w:val="251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07950</wp:posOffset>
                  </wp:positionV>
                  <wp:extent cx="685800" cy="96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</wp:posOffset>
                      </wp:positionV>
                      <wp:extent cx="2171700" cy="509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1194"/>
                                    <w:gridCol w:w="700"/>
                                    <w:gridCol w:w="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ه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40.15pt;mso-wrap-distance-left:0pt;mso-wrap-distance-right:9pt;mso-wrap-distance-top:0pt;mso-wrap-distance-bottom:0pt;margin-top:-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194"/>
                              <w:gridCol w:w="700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اس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نج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ج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sz w:val="2"/>
                <w:szCs w:val="2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12" w:leader="none"/>
                <w:tab w:val="left" w:pos="8454" w:leader="none"/>
              </w:tabs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4"/>
                <w:szCs w:val="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color w:val="80808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color w:val="808080"/>
                <w:sz w:val="12"/>
                <w:szCs w:val="12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color w:val="808080"/>
                <w:sz w:val="2"/>
                <w:szCs w:val="2"/>
                <w:rtl w:val="true"/>
              </w:rPr>
              <w:t xml:space="preserve">                                                        </w:t>
            </w:r>
            <w:r>
              <w:rPr>
                <w:rFonts w:cs="B Lotus"/>
                <w:color w:val="0D0D0D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Lotus"/>
                <w:color w:val="0D0D0D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ح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ئ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color w:val="808080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Lotus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را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ز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</w:p>
        </w:tc>
      </w:tr>
      <w:tr>
        <w:trPr>
          <w:trHeight w:val="12036" w:hRule="atLeast"/>
        </w:trPr>
        <w:tc>
          <w:tcPr>
            <w:tcW w:w="10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0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51:00Z</dcterms:created>
  <dc:creator>Ms.Ghavam</dc:creator>
  <dc:description/>
  <cp:keywords/>
  <dc:language>en-US</dc:language>
  <cp:lastModifiedBy>Windows User</cp:lastModifiedBy>
  <cp:lastPrinted>2013-06-02T08:10:00Z</cp:lastPrinted>
  <dcterms:modified xsi:type="dcterms:W3CDTF">2020-07-19T04:11:00Z</dcterms:modified>
  <cp:revision>4</cp:revision>
  <dc:subject/>
  <dc:title>بسمه تعالی</dc:title>
</cp:coreProperties>
</file>